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>Praha, 26. dubna 2016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/>
      </w:pPr>
      <w:r>
        <w:rPr>
          <w:b/>
          <w:sz w:val="28"/>
          <w:szCs w:val="28"/>
        </w:rPr>
        <w:t>Průzkum Fidelity International: Investiční sentiment se v regionech světa výrazně liší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ponsko je nejlepší zemí, co se investiční nálady týče, Evropa vykazuje mírný stabilní pokrok, znepokojivá je situace na rozvíjejících se trzích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 xml:space="preserve">Podle výsledků průzkumu analytiků společnosti </w:t>
      </w:r>
      <w:hyperlink r:id="rId2">
        <w:r>
          <w:rPr>
            <w:rStyle w:val="InternetLink"/>
            <w:b/>
          </w:rPr>
          <w:t>Fidelity International</w:t>
        </w:r>
      </w:hyperlink>
      <w:r>
        <w:rPr>
          <w:b/>
        </w:rPr>
        <w:t xml:space="preserve"> budou klíčové podnikové ukazatele evropských a amerických firem i nadále srovnatelné s loňským rokem – možná poněkud lepší v Evropě a mírně horší v USA. Dobrý je investiční sentiment v Japonsku a zpomalení Číny bude mít nulový nebo mírně pozitivní vliv na strategické investiční plány firem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Podle </w:t>
      </w:r>
      <w:hyperlink r:id="rId3">
        <w:r>
          <w:rPr>
            <w:rStyle w:val="InternetLink"/>
          </w:rPr>
          <w:t>průzkumu Fidelity International</w:t>
        </w:r>
      </w:hyperlink>
      <w:r>
        <w:rPr/>
        <w:t xml:space="preserve"> je v rámci regionálních trendů opět nejlepší </w:t>
      </w:r>
      <w:r>
        <w:rPr>
          <w:b/>
        </w:rPr>
        <w:t>Japonsko</w:t>
      </w:r>
      <w:r>
        <w:rPr/>
        <w:t>.             „V Japonsku se vytrvale zlepšuje správa a řízení společností a to vede k očekávanému zlepšení u klíčových podnikových ukazatelů zaměřených na hodnotu pro akcionáře a návratnost kapitálu,“ vysvětluje Adam Lessing, ředitel Fidelity International v Rakousku a pro východní Evropu.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/>
        <w:t xml:space="preserve">V názorech na </w:t>
      </w:r>
      <w:r>
        <w:rPr>
          <w:b/>
        </w:rPr>
        <w:t>Evropu a USA</w:t>
      </w:r>
      <w:r>
        <w:rPr/>
        <w:t xml:space="preserve"> jsou analytici společnosti Fidelity poněkud opatrnější a předpokládají, že fundamenty evropských a amerických společností budou srovnatelné se stavem v loňském roce. To je důležité zjištění, které vypovídá o tom, že hospodářský cyklus v obou těchto regionech sice dozrává, ale zatím se nechýlí ke konci. „Větší znepokojení oproti tomu vyvolává situace na </w:t>
      </w:r>
      <w:r>
        <w:rPr>
          <w:b/>
        </w:rPr>
        <w:t>rozvíjejících se trzích</w:t>
      </w:r>
      <w:r>
        <w:rPr/>
        <w:t xml:space="preserve"> a investoři musejí postupovat opatrně. Nejvíce jsou zasaženy ekonomiky závislé na komoditách,“ komentuje Lessing. Podle Fidelity Int. </w:t>
      </w:r>
      <w:r>
        <w:rPr>
          <w:b/>
        </w:rPr>
        <w:t>Čínu</w:t>
      </w:r>
      <w:r>
        <w:rPr/>
        <w:t xml:space="preserve"> čeká nelehká cesta a celková dynamika růstu nevyhnutelně zpomalí. „Nicméně náš výzkum ukázal, že toto zpomalení se v praxi nijak neprojeví nebo bude mít na strategické investiční plány firem mírně pozitivní dopad. Z výzkumu vyplývá, že evropští analytici spíše předvídají nulový dopad na akciové tituly, které sledují,“ uzavírá komentář k výsledkům Lessing</w:t>
      </w:r>
      <w:r>
        <w:rPr>
          <w:b/>
        </w:rPr>
        <w:t>.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 xml:space="preserve">Více informací k průzkumu a výsledkům: </w:t>
      </w:r>
      <w:hyperlink r:id="rId4" w:tgtFrame="_blank">
        <w:r>
          <w:rPr>
            <w:rStyle w:val="InternetLink"/>
            <w:b/>
            <w:bCs/>
            <w:color w:val="0000FF"/>
            <w:u w:val="single"/>
            <w:lang w:val="en-GB"/>
          </w:rPr>
          <w:t>www.fidelity.cz/analyst-survey</w:t>
        </w:r>
      </w:hyperlink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Výsledky hodnocení investičního sentimentu podle regionů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57150</wp:posOffset>
            </wp:positionV>
            <wp:extent cx="4515485" cy="3171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Výsledky hodnocení investičního sentimentu podle regionů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i/>
          <w:i/>
        </w:rPr>
      </w:pPr>
      <w:r>
        <w:rPr>
          <w:i/>
        </w:rPr>
        <w:t>Zdroj: Fidelity International, výzkum analytiků 2016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O výzkumu analytiků Fidelity International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Každoroční výzkum analytiků společnosti Fidelity International pokrývá všechny regiony a sektory. Jeho cílem je identifikovat změny v rámci korporátní sféry již v rané fázi a určit nové trendy a investiční příležitosti. Výzkum se opírá o zevrubnou obeznámenost analytiků společnosti Fidelity Int. s příslušnými sektory a čerpá z poznatků získaných z každoročně více než 17 000 rozhovorů s odpovědnými pracovníky firem. Výzkumné otázky se mimo jiné zaměřují na témata jako důvěra, plánované kapitálové výdaje, očekávaná návratnost kapitálu, kvalita rozvahy a očekávané dividendy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Sentiment je hodnocen na škále 1–10, kde hodnoty nižší než 5 označují ochlazení sentimentu a hodnoty vyšší než 5 pak oteplení sentimentu.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 xml:space="preserve">Vysvětlení metodiky hodnocení investičního sentimentu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Celkové hodnocení sentimentu vychází ze souboru pěti klíčových ukazatelů, které zachycují celkový pohled analytiků na společnosti v rámci svých odvětví. Odpovědi jsou váženy na škále od 1 do 10 (kde hodnota 10 vyjadřuje nejlepší hodnocení) a agregovány na základě tržní kapitalizace daného sektoru. Výsledný ukazatel má sloužit jako srovnávací nástroj, nikoli jako absolutní hodnota.</w:t>
      </w:r>
    </w:p>
    <w:p>
      <w:pPr>
        <w:pStyle w:val="F2zkladn"/>
        <w:tabs>
          <w:tab w:val="clear" w:pos="709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80975</wp:posOffset>
            </wp:positionV>
            <wp:extent cx="3190240" cy="2324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7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8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135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7z0">
    <w:name w:val="WW8Num37z0"/>
    <w:qFormat/>
    <w:rPr>
      <w:b/>
      <w:i w:val="false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elity.cz/" TargetMode="External"/><Relationship Id="rId3" Type="http://schemas.openxmlformats.org/officeDocument/2006/relationships/hyperlink" Target="http://www.fidelity.cz/analyst-survey" TargetMode="External"/><Relationship Id="rId4" Type="http://schemas.openxmlformats.org/officeDocument/2006/relationships/hyperlink" Target="http://www.fidelity.cz/analyst-survey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blocked::http://www.crestcom.cz%0Ahttp://www.crestcom.cz/" TargetMode="External"/><Relationship Id="rId8" Type="http://schemas.openxmlformats.org/officeDocument/2006/relationships/hyperlink" Target="mailto:marcela.stefcova@crestcom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5:00Z</dcterms:created>
  <dc:creator>Martina Lambert</dc:creator>
  <dc:description/>
  <cp:keywords/>
  <dc:language>en-US</dc:language>
  <cp:lastModifiedBy>Pavla Linhartová</cp:lastModifiedBy>
  <cp:lastPrinted>2015-11-30T18:29:00Z</cp:lastPrinted>
  <dcterms:modified xsi:type="dcterms:W3CDTF">2016-04-26T11:41:00Z</dcterms:modified>
  <cp:revision>3</cp:revision>
  <dc:subject/>
  <dc:title>Dokument</dc:title>
</cp:coreProperties>
</file>